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předsednictva Svazu vodáků ČR konaného dne 18.5.2010 v 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Táborský, Procházka, Kvasnička, Pánek, Netop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trola plnění úkolů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Heralová – bezplatný převod Zafiry – úkol trvá- MŠMT – zatím neopovědělo</w:t>
      </w:r>
    </w:p>
    <w:p>
      <w:pPr>
        <w:pStyle w:val="Normal"/>
        <w:numPr>
          <w:ilvl w:val="1"/>
          <w:numId w:val="2"/>
        </w:numPr>
        <w:rPr/>
      </w:pPr>
      <w:r>
        <w:rPr/>
        <w:t>Kvasnička – vypovědění havarijního pojištění na Ford – úkol trvá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ralová – svolat revizní komisi –  úkol trvá </w:t>
      </w:r>
    </w:p>
    <w:p>
      <w:pPr>
        <w:pStyle w:val="Normal"/>
        <w:numPr>
          <w:ilvl w:val="1"/>
          <w:numId w:val="2"/>
        </w:numPr>
        <w:rPr/>
      </w:pPr>
      <w:r>
        <w:rPr/>
        <w:t>Heralová – urgovala vrácení finančních prostředků KRK –úkol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b/>
        </w:rPr>
        <w:t>.  SSS ČR</w:t>
      </w:r>
    </w:p>
    <w:p>
      <w:pPr>
        <w:pStyle w:val="Normal"/>
        <w:numPr>
          <w:ilvl w:val="1"/>
          <w:numId w:val="1"/>
        </w:numPr>
        <w:rPr/>
      </w:pPr>
      <w:r>
        <w:rPr/>
        <w:t>informace ze zasedání rady SSS ČR – Tábors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KV Temelín – nesplacený dluh ve výši 80.000,-  Heralová – zajistit uznání dluhu a splátkový kalendář</w:t>
      </w:r>
    </w:p>
    <w:p>
      <w:pPr>
        <w:pStyle w:val="Normal"/>
        <w:numPr>
          <w:ilvl w:val="1"/>
          <w:numId w:val="1"/>
        </w:numPr>
        <w:rPr/>
      </w:pPr>
      <w:r>
        <w:rPr/>
        <w:t>KV Georgia Praha – nesplacený dluh ve výši 25.000,- - Heralová – zajistí uznání dluhu – termín úhrady</w:t>
      </w:r>
    </w:p>
    <w:p>
      <w:pPr>
        <w:pStyle w:val="Normal"/>
        <w:numPr>
          <w:ilvl w:val="1"/>
          <w:numId w:val="1"/>
        </w:numPr>
        <w:rPr/>
      </w:pPr>
      <w:r>
        <w:rPr/>
        <w:t>KV Aqua Č. Budějovice – nesplacený dluh ve výši 52.100,- - Heralová –doloží na příštím zasedání předsednictva veškerou dokumentaci týkající se půj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spodaření svazu v roc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Heralová – předložila vyhodnocení čerpání rozpočtu v roce 2009</w:t>
      </w:r>
    </w:p>
    <w:p>
      <w:pPr>
        <w:pStyle w:val="Normal"/>
        <w:numPr>
          <w:ilvl w:val="1"/>
          <w:numId w:val="1"/>
        </w:numPr>
        <w:rPr/>
      </w:pPr>
      <w:r>
        <w:rPr/>
        <w:t>Heralová – svolá revizní komisi, aby provedla kontrolu hospodaření za uplynulý rok - do termín do 18.6.201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některým mezinárodním rozhodčím v raftingu končí mezinárodní licence rozhodčích – nutno provést školení a prodloužit licence – úkol – komise rozhodčích</w:t>
      </w:r>
    </w:p>
    <w:p>
      <w:pPr>
        <w:pStyle w:val="Normal"/>
        <w:numPr>
          <w:ilvl w:val="1"/>
          <w:numId w:val="1"/>
        </w:numPr>
        <w:rPr/>
      </w:pPr>
      <w:r>
        <w:rPr/>
        <w:t>předsednictvo schválilo na základě žádostí klubů (KV RK Stan - oprava a údržby Trnávka 100.000,- Kč, KV Čtveráci Plzeň -  oprava a nátěr střechy loděnice 95.700,- Kč)  rozdělení finančních prostředků z MŠMT na opravu a údržbu takto: KV Čtveráci Plzeň 75.000,- KV RK Stan Praha 75.000,-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ští zasedání předsednictva se bude konat 7.9.2010 v 17,00 hodin v 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Heralová</w:t>
      </w:r>
    </w:p>
    <w:p>
      <w:pPr>
        <w:pStyle w:val="Normal"/>
        <w:rPr/>
      </w:pPr>
      <w:r>
        <w:rPr/>
        <w:t>Datum:19.5.2010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5:00Z</dcterms:created>
  <dc:creator>Heralová</dc:creator>
  <dc:description/>
  <cp:keywords/>
  <dc:language>en-US</dc:language>
  <cp:lastModifiedBy>Heralová</cp:lastModifiedBy>
  <dcterms:modified xsi:type="dcterms:W3CDTF">2010-05-19T10:29:00Z</dcterms:modified>
  <cp:revision>7</cp:revision>
  <dc:subject/>
  <dc:title/>
</cp:coreProperties>
</file>